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泸州市龙马潭区新能源停车场建设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胡市停车场项目项目监理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争性</w:t>
      </w:r>
      <w:r>
        <w:rPr>
          <w:rFonts w:ascii="宋体" w:hAnsi="宋体" w:cs="宋体"/>
          <w:sz w:val="28"/>
          <w:szCs w:val="28"/>
        </w:rPr>
        <w:t>磋商结果公告</w:t>
      </w:r>
    </w:p>
    <w:tbl>
      <w:tblPr>
        <w:tblW w:w="896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75"/>
        <w:gridCol w:w="2759"/>
        <w:gridCol w:w="1292"/>
        <w:gridCol w:w="1743"/>
      </w:tblGrid>
      <w:tr>
        <w:trPr>
          <w:trHeight w:val="4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泸州市龙马潭区新能源停车场建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胡市停车场项目项目监理</w:t>
            </w:r>
          </w:p>
        </w:tc>
      </w:tr>
      <w:tr>
        <w:trPr>
          <w:trHeight w:val="4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业主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泸州市龙驰实业集团有限责任公司</w:t>
            </w:r>
          </w:p>
        </w:tc>
      </w:tr>
      <w:tr>
        <w:trPr>
          <w:trHeight w:val="4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代理机构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睿安工程项目管理有限公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睿安工程项目管理有限公司泸州分公司会议室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本公告发布之日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候选人排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报价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评审的综合得分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候选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四川誉智和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.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候选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叶工程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候选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广州张大项目管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8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地址和联系方式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采 购 人：泸州市龙驰实业集团有限责任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讯地址：泸州市龙马潭区云台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 xml:space="preserve">号龙驰集团商业楼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联 系 人：张先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0830-3603681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机构联系方式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采购代理机构：四川睿安工程项目管理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讯地址：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>泸州市江阳区华园北路</w:t>
            </w:r>
            <w:r>
              <w:rPr>
                <w:rFonts w:eastAsia="宋体" w:cs="宋体" w:ascii="宋体" w:hAnsi="宋体"/>
                <w:bCs/>
                <w:sz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>号（分公司地址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联 系 人：杨先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3408304090</w:t>
            </w:r>
          </w:p>
        </w:tc>
      </w:tr>
      <w:tr>
        <w:trPr>
          <w:trHeight w:val="11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间，如对该结果公告有异议，请按照相关异议、投诉处理办法以书面形式向采购人提出。公示期满无异议，采购人将向第一成交候选人发出成交通知书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6:56Z</dcterms:created>
  <dc:creator>Yang LM</dc:creator>
  <dc:description/>
  <dc:language>en-US</dc:language>
  <cp:lastModifiedBy>杨柳茂（）</cp:lastModifiedBy>
  <dcterms:modified xsi:type="dcterms:W3CDTF">2021-09-27T0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F39B0EAC41C4AEB28C819EB06114</vt:lpwstr>
  </property>
  <property fmtid="{D5CDD505-2E9C-101B-9397-08002B2CF9AE}" pid="3" name="KSOProductBuildVer">
    <vt:lpwstr>2052-11.1.0.10700</vt:lpwstr>
  </property>
</Properties>
</file>